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center"/>
        <w:rPr/>
      </w:pPr>
      <w:r>
        <w:rPr>
          <w:bCs/>
          <w:sz w:val="28"/>
          <w:szCs w:val="28"/>
        </w:rPr>
        <w:t xml:space="preserve">АДМИНИСТРА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43900</wp:posOffset>
                </wp:positionH>
                <wp:positionV relativeFrom="paragraph">
                  <wp:posOffset>138430</wp:posOffset>
                </wp:positionV>
                <wp:extent cx="0" cy="106133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1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0.9pt" to="657pt,846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  <w:lang w:val="ru-RU"/>
        </w:rPr>
        <w:t>ВСТАВ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429500</wp:posOffset>
                </wp:positionH>
                <wp:positionV relativeFrom="paragraph">
                  <wp:posOffset>48260</wp:posOffset>
                </wp:positionV>
                <wp:extent cx="0" cy="633666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.8pt" to="585pt,50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__________                                                                                                       № __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Вставско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Вставского сельского поселения Тарского муниципального района Ом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 Правительства РФ от 25 июня 2021 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Вставского сельского поселения Тарского муниципальн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Утвердить прилагаемую Программу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ставского сельского поселения Тарского муниципального района Омской области согласно приложению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«Официальный вестник Вставского сельского поселения» и разместить на официальном сайте Вставского сельского поселения в сети «Интерне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 Встав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 поселения                                                                                В.Р. Янус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Вставского сельского поселения Тарского муниципального района Омской области от ______  № __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Вставского сельского поселения Тар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Вставского сельского поселения Тарского муниципального района Омской области (далее – Программа) разработана в целях 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ставского сельского поселения Тарского муниципального района Ом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контроль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является </w:t>
      </w:r>
      <w:r>
        <w:rPr>
          <w:rFonts w:cs="Arial"/>
          <w:sz w:val="28"/>
          <w:szCs w:val="28"/>
        </w:rPr>
        <w:t>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spacing w:lineRule="exact" w:line="274"/>
        <w:ind w:right="40" w:firstLine="709"/>
        <w:jc w:val="both"/>
        <w:rPr/>
      </w:pPr>
      <w:r>
        <w:rPr>
          <w:rFonts w:eastAsia="Calibri"/>
          <w:spacing w:val="6"/>
          <w:sz w:val="28"/>
          <w:szCs w:val="28"/>
        </w:rPr>
        <w:t>В рамках профилактики</w:t>
      </w:r>
      <w:r>
        <w:rPr>
          <w:rFonts w:eastAsia="Calibri"/>
          <w:spacing w:val="6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eastAsia="Calibri"/>
          <w:spacing w:val="6"/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размещение на официальном сайте Администрации в информационно-телекоммуникационной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сайте Администрации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Программы профилакт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Отчетными показателями эффективности и результативности мероприятий Программы профилактик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проведенных профилактически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количество подконтрольных субъектов, в отношении которых проведены профилактические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доля субъектов, в отношении которых проведены профилактические мероприятия (показатель устанавливается в процентах от общего количества подконтрольных субъектов)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089"/>
        <w:gridCol w:w="2410"/>
        <w:gridCol w:w="225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5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51" w:right="5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51"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51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" w:right="51" w:hanging="3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left="51" w:right="51" w:hanging="39"/>
              <w:jc w:val="both"/>
              <w:rPr/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1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" w:right="51" w:hanging="39"/>
              <w:jc w:val="both"/>
              <w:rPr/>
            </w:pPr>
            <w:r>
              <w:rPr>
                <w:b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left="51" w:right="51" w:hanging="39"/>
              <w:jc w:val="both"/>
              <w:rPr/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left="51" w:right="51" w:hanging="3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1" w:right="5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ежегодно не позднее </w:t>
            </w:r>
            <w:r>
              <w:rPr>
                <w:b/>
                <w:sz w:val="28"/>
                <w:szCs w:val="28"/>
                <w:lang w:val="en-US"/>
              </w:rPr>
              <w:t>30 января</w:t>
            </w:r>
            <w:r>
              <w:rPr>
                <w:sz w:val="28"/>
                <w:szCs w:val="28"/>
                <w:lang w:val="en-US"/>
              </w:rPr>
              <w:t xml:space="preserve"> года, следующего за годом обобщения правоприменительной практики.</w:t>
            </w:r>
          </w:p>
          <w:p>
            <w:pPr>
              <w:pStyle w:val="Normal"/>
              <w:ind w:left="51" w:right="5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1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right="5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" w:right="51" w:hanging="39"/>
              <w:jc w:val="both"/>
              <w:rPr/>
            </w:pPr>
            <w:r>
              <w:rPr>
                <w:b/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left="51" w:right="51" w:hanging="3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right="51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right="51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51"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" w:right="51" w:hanging="3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left="51" w:right="51" w:hanging="3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51" w:right="51" w:hanging="0"/>
              <w:jc w:val="center"/>
              <w:rPr/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right="51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51"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ind w:left="51"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" w:right="51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"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Normal"/>
              <w:widowControl w:val="false"/>
              <w:spacing w:lineRule="exact" w:line="230"/>
              <w:ind w:left="51"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right="51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 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/ Не 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Pboth">
    <w:name w:val="pboth"/>
    <w:basedOn w:val="Normal"/>
    <w:qFormat/>
    <w:pPr>
      <w:spacing w:before="28" w:after="100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29:00Z</dcterms:created>
  <dc:creator>User</dc:creator>
  <dc:description/>
  <cp:keywords/>
  <dc:language>en-US</dc:language>
  <cp:lastModifiedBy>Пользователь</cp:lastModifiedBy>
  <dcterms:modified xsi:type="dcterms:W3CDTF">2024-09-25T06:13:00Z</dcterms:modified>
  <cp:revision>17</cp:revision>
  <dc:subject/>
  <dc:title/>
</cp:coreProperties>
</file>