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СТАВ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июня 2015 года                                                                                                   № 24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став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актуализированной схемы водоснабжения и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вского сельского поселения Тарского муниципального района 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требований Федерального закона от 7.12.2011 года №416-ФЗ «О водоснабжении и водоотведении», Постановления Правительства РФ от 5 сентября 2013 года №782 «О схемах водоснабжения и водоотведения» и в целях улучшения качества услуг водоснабжения и водоотведения, повышения надежности работы систем водоснабжения на территории Вставского сельского поселения, Администрация Вставского сельского поселения Тарского муниципального района Ом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схему водоснабжения и водоотведения Вставского сельского поселения Тарского муниципального района Омской области актуализированную по состоянию на 2015 год (Приложение 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Официальный вестник </w:t>
      </w:r>
      <w:r>
        <w:rPr>
          <w:color w:val="000000"/>
          <w:sz w:val="28"/>
          <w:szCs w:val="28"/>
        </w:rPr>
        <w:t>Вставского</w:t>
      </w:r>
      <w:r>
        <w:rPr>
          <w:sz w:val="28"/>
          <w:szCs w:val="28"/>
        </w:rPr>
        <w:t xml:space="preserve"> сельского поселения» и в информационно- коммуникационной сети «Интернет» на официальном сайте органов местного самоуправления </w:t>
      </w:r>
      <w:r>
        <w:rPr>
          <w:color w:val="000000"/>
          <w:sz w:val="28"/>
          <w:szCs w:val="28"/>
        </w:rPr>
        <w:t>Вставского</w:t>
      </w:r>
      <w:r>
        <w:rPr>
          <w:sz w:val="28"/>
          <w:szCs w:val="28"/>
        </w:rPr>
        <w:t xml:space="preserve"> сельского поселения Тарского муниципальн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ставского </w:t>
      </w:r>
    </w:p>
    <w:p>
      <w:pPr>
        <w:sectPr>
          <w:type w:val="nextPage"/>
          <w:pgSz w:w="11906" w:h="16838"/>
          <w:pgMar w:left="1134" w:right="747" w:gutter="0" w:header="0" w:top="90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  В.Р.Яну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СХЕМА ВОДОСНАБЖЕНИЯ ВОДООТВЕДЕНИЯ ВСТАВСКОГО СЕЛЬСКОГО ПОСЕЛ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ерж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……………………………………………………………..….3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Технико-экономическое состояние централизованных систем водоснабжения Вставского сельского поселения……….……….....4</w:t>
      </w:r>
    </w:p>
    <w:p>
      <w:pPr>
        <w:pStyle w:val="ListParagraph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я развития централизованных систем водоснабжения……………………………………………………….…1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Баланс водоснабжения и потребления горячей, питьевой, технической воды………………………………………………………………………1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142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ListParagraph"/>
        <w:spacing w:lineRule="auto" w:line="240"/>
        <w:ind w:left="142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..16</w:t>
      </w:r>
    </w:p>
    <w:p>
      <w:pPr>
        <w:pStyle w:val="ListParagraph"/>
        <w:spacing w:lineRule="auto" w:line="240"/>
        <w:ind w:left="142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Экологические аспекты мероприятий по строительству, реконструкции и модернизации объектов централизованных систем водоснабжения……………………………………………….…17</w:t>
      </w:r>
    </w:p>
    <w:p>
      <w:pPr>
        <w:pStyle w:val="ListParagraph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6</w:t>
      </w:r>
      <w:r>
        <w:rPr>
          <w:b/>
          <w:sz w:val="32"/>
          <w:szCs w:val="32"/>
        </w:rPr>
        <w:t>.  Объемы капитальных вложений в строительство, реконструкцию и модернизацию объектов централизованных систем водоснабжения……………………………………………….…20</w:t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32"/>
          <w:szCs w:val="32"/>
        </w:rPr>
        <w:t xml:space="preserve">  Целевые показатели развития централизованных систем водоснабжения…………………………………………………..………23</w:t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Перечень выявленных бесхозяйных объектов централизованных систем водоснабжения………………………….27</w:t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9.Водоотведение………………………………………………….……..27</w:t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источников….…………………………………………….…..2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вед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хема водоснабжения Вставского сельского поселения Тарского муниципального района Омской области </w:t>
      </w:r>
      <w:r>
        <w:rPr>
          <w:sz w:val="28"/>
          <w:szCs w:val="28"/>
        </w:rPr>
        <w:t>- документ, содержащий материалы по обоснованию эффективного и безопасного функционирования системы водоснабжения, ее развитие с учетом правового регул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анием для разработки схемы водоснабжения и водоотведения Вставского  сельского поселения являются:  Федеральный закон от 07.12.2011 ода №416-ФЗ «О водоснабжении и водоотведении»,Постановление Правительства РФ от 5 сентября 2013 г. N 782 "О схемах водоснабжения и водоотведения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хема водоснабжения разрабатывается в соответствии с документами  территориального планирования  также с учетом схемы теплоснабжения.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</w:t>
      </w:r>
      <w:r>
        <w:rPr>
          <w:spacing w:val="-1"/>
          <w:sz w:val="28"/>
          <w:szCs w:val="28"/>
        </w:rPr>
        <w:t>изменением запланированных прогнозных по</w:t>
        <w:softHyphen/>
        <w:t>казателей развития сельского поселения   ежегодно проводится актуализация схемы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 водоснабжения разработана на срок 10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схемы водоснабж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зучить систему водоснабжения сельского поселения, провести  анализ существующей ситуации в водоснабжении  муниципа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ыявить дефицит в водоснабжении, сформировать варианты развития системы водоснабжения для ликвидации данного дефици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возможность подключения к сетям объектов капитального строительства, объектов социальной сферы и объектов индивидуального жилищного строи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сить  надежность работы систем водоснабжения в соответствии с нормативными требова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нимизировать затраты на водоснабжение в расчете на каждого потребителя в долгосрочной перспектив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беспечить жителей Вставского сельского поселения водой хозяйственно-питьевого назначения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недрение мероприятий по энергосбережению и повышению энергетической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ффективности систем водоснабжения, включая приборный учет объёма воды, забираемого из источника водоснабжения, объёма  подаваемой и расходуемой воды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соблюдение технологических, экологических и санитарно-эпидемиологическ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ебований при заборе, подготовке и подаче воды потребителям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Технико-экономическое состояние централизованных систем водоснабжения Вставского сельского поселения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12"/>
        </w:numPr>
        <w:spacing w:lineRule="auto" w:line="360"/>
        <w:ind w:left="0" w:firstLine="142"/>
        <w:jc w:val="both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Вставского сельского поселения, характеристика природных условий  и экономического развития поселения.</w:t>
      </w:r>
    </w:p>
    <w:p>
      <w:pPr>
        <w:pStyle w:val="ListParagraph"/>
        <w:spacing w:lineRule="auto" w:line="360"/>
        <w:ind w:left="120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еление  Вставского сельского поселения составляет 536 человек. Жилищный фонд  Вставского сельского поселения в основном представлен индивидуальными домами одноэтажной застройки. Общая площадь жилых помещений Вставского сельского поселения составляет 18,5тыс. квадратных метров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600"/>
        <w:jc w:val="both"/>
        <w:rPr>
          <w:bCs/>
          <w:color w:val="000000"/>
          <w:sz w:val="24"/>
          <w:szCs w:val="24"/>
        </w:rPr>
      </w:pPr>
      <w:r>
        <w:rPr>
          <w:sz w:val="28"/>
          <w:szCs w:val="28"/>
        </w:rPr>
        <w:t>Общая площадь земель муниципального образования составляет 15541гектара. На территории Вставского сельского поселении расположено 4населенных пункта: село Вставское, деревня Кубрино, деревня Коновалово и деревня Шкун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имат резко-континентальный с холодной продолжительной зимой и коротким жарким летом. </w:t>
      </w:r>
      <w:r>
        <w:rPr>
          <w:rFonts w:cs="TimesNewRomanPSMT;Times New Roman" w:ascii="TimesNewRomanPSMT;Times New Roman" w:hAnsi="TimesNewRomanPSMT;Times New Roman"/>
          <w:sz w:val="28"/>
          <w:szCs w:val="24"/>
        </w:rPr>
        <w:t>Преобладающее направление ветра в зимний период – южное, в летний – западное. Средняя годовая скорость ветра составляет 3,3 м/с. Средние месячные скорости ветра изменяются в пределах 2,8-3,8 м/с. Наименьшие скорости наблюдаются в июле, наибольшие – в мае, ноябре. Максимальная скорость ветра, повторяемость превышения которой составляет 5 %, равна 10 м/с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4"/>
        </w:rPr>
        <w:t>Температура воздуха. Средняя годовая температура воздуха составляет - минус 0,8</w:t>
      </w:r>
      <w:r>
        <w:rPr>
          <w:sz w:val="28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8"/>
          <w:szCs w:val="24"/>
        </w:rPr>
        <w:t xml:space="preserve">С.Наиболее холодным месяцем в году является январь со среднемесячной температурой воздуха минус 19,2 </w:t>
      </w:r>
      <w:r>
        <w:rPr>
          <w:sz w:val="28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8"/>
          <w:szCs w:val="24"/>
        </w:rPr>
        <w:t>С и абсолютным минимумом минус 50</w:t>
      </w:r>
      <w:r>
        <w:rPr>
          <w:sz w:val="28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8"/>
          <w:szCs w:val="24"/>
        </w:rPr>
        <w:t xml:space="preserve">С. Средняя максимальная температура июля, самого теплого месяца, составляет плюс 24 </w:t>
      </w:r>
      <w:r>
        <w:rPr>
          <w:sz w:val="28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8"/>
          <w:szCs w:val="24"/>
        </w:rPr>
        <w:t>С и абсолютным максимумом плюс 36.С. Продолжительность теплого и холодного периодов составляет 6 и 6 месяцев. В конце апреля – начале мая прекращаются устойчивые морозы, но весной наблюдается наибольшая изменчивость температуры воздуха и теплая погода может неожиданно смениться холодами. Заморозки не наблюдаются только в июле месяце. Продолжительность периода со среднесуточной температурой ниже 0</w:t>
      </w:r>
      <w:r>
        <w:rPr>
          <w:sz w:val="28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8"/>
          <w:szCs w:val="24"/>
        </w:rPr>
        <w:t>С составляет 251 день, средняя продолжительность безморозного периода – 105 дней. В среднем первые заморозки отмечаются в третьей декаде августа, последние – в конце июня. Средняя суточная амплитуда температуры воздуха наиболее холодного месяца, 9,4</w:t>
      </w:r>
      <w:r>
        <w:rPr>
          <w:sz w:val="28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8"/>
          <w:szCs w:val="24"/>
        </w:rPr>
        <w:t>С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4"/>
        </w:rPr>
      </w:pPr>
      <w:r>
        <w:rPr>
          <w:rFonts w:cs="TimesNewRomanPSMT;Times New Roman" w:ascii="TimesNewRomanPSMT;Times New Roman" w:hAnsi="TimesNewRomanPSMT;Times New Roman"/>
          <w:sz w:val="28"/>
          <w:szCs w:val="24"/>
        </w:rPr>
        <w:t>Нормативная глубина промерзания для глинистых грунтов – 1,98 м, для супесчаных – 2,40м. (СНиП 2.02.01-83*, СНиП 23-01-99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4"/>
        </w:rPr>
      </w:pPr>
      <w:r>
        <w:rPr>
          <w:rFonts w:cs="TimesNewRomanPSMT;Times New Roman" w:ascii="TimesNewRomanPSMT;Times New Roman" w:hAnsi="TimesNewRomanPSMT;Times New Roman"/>
          <w:sz w:val="28"/>
          <w:szCs w:val="24"/>
        </w:rPr>
        <w:t>Среднее годовое количество осадков с поправками на смачивание, ветровой недоучет и испарение составляет – 466 мм. Распределение их в течение года неравномерное. Основное количество осадков (346 мм) выпадает в теплый период года (с апреля по октябрь), в холодный период (с ноября по март) – 91 мм. Наибольшее количество осадков по месяцам выпадает в июне-июле – 72 мм, наименьшее – в феврале (12 мм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4"/>
        </w:rPr>
        <w:t>Снежный покров обычно появляется во второй половине октября, устойчивый снежный покров образуется в среднем в период с 30 октября по 5 ноября. Полностью снежный покров сходит в среднем в конце II декады апреля, в отдельные ранние весны – в конце марта, иногда только в начале июня.Средняя продолжительность устойчивого снежного покрова составляет 177 дней. Максимальной высоты снежный покров достигает в марте. Средняя высота снежного покрова, из наибольших за зиму, за период наблюдений, составила 39 см. Максимальная высота-70 см, минимальная-14 см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4"/>
        </w:rPr>
      </w:pPr>
      <w:r>
        <w:rPr>
          <w:rFonts w:cs="TimesNewRomanPSMT;Times New Roman" w:ascii="TimesNewRomanPSMT;Times New Roman" w:hAnsi="TimesNewRomanPSMT;Times New Roman"/>
          <w:sz w:val="28"/>
          <w:szCs w:val="24"/>
        </w:rPr>
        <w:t>Согласно СНиП 23-02-2003 зона влажности – нормальна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4"/>
        </w:rPr>
        <w:t>Согласно СНиП 23 – 01 – 99 «Строительная климатология» Вставское сельское поселение расположено в климатической зоне I со следующими климатическими характеристикам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4"/>
        </w:rPr>
        <w:t xml:space="preserve">- расчетная температура наружного воздуха (наиболее холодной пятидневки с обеспеченностью 0,92), </w:t>
      </w:r>
      <w:r>
        <w:rPr>
          <w:rFonts w:cs="TimesNewRomanPSMT;Times New Roman" w:ascii="TimesNewRomanPSMT;Times New Roman" w:hAnsi="TimesNewRomanPSMT;Times New Roman"/>
          <w:sz w:val="28"/>
          <w:szCs w:val="16"/>
        </w:rPr>
        <w:t>0</w:t>
      </w:r>
      <w:r>
        <w:rPr>
          <w:sz w:val="28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8"/>
          <w:szCs w:val="24"/>
        </w:rPr>
        <w:t xml:space="preserve">С - минус 40 </w:t>
      </w:r>
      <w:r>
        <w:rPr>
          <w:sz w:val="28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8"/>
          <w:szCs w:val="24"/>
        </w:rPr>
        <w:t>С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4"/>
        </w:rPr>
        <w:t>- продолжительность отопительного периода (средняя суточная температура воздуха меньше 8</w:t>
      </w:r>
      <w:r>
        <w:rPr>
          <w:sz w:val="28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8"/>
          <w:szCs w:val="24"/>
        </w:rPr>
        <w:t>С) 234 дней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4"/>
        </w:rPr>
      </w:pPr>
      <w:r>
        <w:rPr>
          <w:rFonts w:cs="TimesNewRomanPSMT;Times New Roman" w:ascii="TimesNewRomanPSMT;Times New Roman" w:hAnsi="TimesNewRomanPSMT;Times New Roman"/>
          <w:sz w:val="28"/>
          <w:szCs w:val="24"/>
        </w:rPr>
        <w:t>- нормативная снеговая нагрузка для IV района по СНиП 2.01.07 – 85 - 2,4 кПа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4"/>
        </w:rPr>
      </w:pPr>
      <w:r>
        <w:rPr>
          <w:rFonts w:cs="TimesNewRomanPSMT;Times New Roman" w:ascii="TimesNewRomanPSMT;Times New Roman" w:hAnsi="TimesNewRomanPSMT;Times New Roman"/>
          <w:sz w:val="28"/>
          <w:szCs w:val="24"/>
        </w:rPr>
        <w:t>-скоростной напор ветра для I ветрового района по СНиП 2.01.07-85 - 0,23 кПа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2"/>
        </w:numPr>
        <w:spacing w:before="0" w:after="0"/>
        <w:ind w:left="884" w:hanging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ществующая структура водоснабжения Вставского сельского поселения</w:t>
      </w:r>
    </w:p>
    <w:p>
      <w:pPr>
        <w:pStyle w:val="ListParagraph"/>
        <w:spacing w:before="0" w:after="0"/>
        <w:ind w:left="8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</w:rPr>
      </w:pPr>
      <w:r>
        <w:rPr>
          <w:sz w:val="28"/>
          <w:szCs w:val="28"/>
        </w:rPr>
        <w:t>Система водоснабжения поселения централизованная, объединенная хозяйственно-питьевая и противопожарная – по назначению, по конструкции является тупиковой. Подача воды предусматривается населению на хозяйственно-питьевые нужды,  полив и  пожаротушени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жилые дома имеют выгребные ямы с утилизацией фекальных стоков. Очистка накопительных емкостей и приемных емкостей надворных уборных осуществляется ассенизационной машиной. </w:t>
      </w:r>
      <w:r>
        <w:rPr>
          <w:rStyle w:val="S4"/>
          <w:sz w:val="28"/>
          <w:szCs w:val="28"/>
        </w:rPr>
        <w:t>Строительство централизованной системы водоотведения на данный момент является очень затратным и нецелесообраз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Имеющаяся канализация в населенных пунктах представляет собой  выгребные ямы, утилизация из которых производится населением самостоятельно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объекты централизованного водоснабжения Вставского сельского посления  находятся в собственности Администрации Встав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ая система водоснабжения населенного пункта поселения включает в себя водозаборную скважину, погружные центробежные электронасосные агрегаты типа ЭЦВ, водонапорные башни, резервуары чистой воды, водопроводные сети и сооружения на них, водоразборные колонки и пожарные гидранты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оружения для подготовки и очистки воды в селах Вставского сельского поселения отсутствуют. </w:t>
      </w:r>
      <w:r>
        <w:rPr>
          <w:sz w:val="28"/>
          <w:szCs w:val="28"/>
        </w:rPr>
        <w:t>Водоразбор во Вставском сельском поселенииосуществляетсячерезводозаборныеколонкиидомасвнутреннимводоснабжением, в  поливной сезон через летний водопровод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Подготовка горячей воды для жилых и общественных зданий осуществляется в водоподогревателях, установленных соответственно в жилых домах и зданиях.</w:t>
      </w:r>
    </w:p>
    <w:p>
      <w:pPr>
        <w:pStyle w:val="Normal"/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она санитарной охраны скважин 1-го пояса определена в 15-30м диаметром  для каждой скважины и имеет ограждение.</w:t>
      </w:r>
    </w:p>
    <w:p>
      <w:pPr>
        <w:pStyle w:val="Normal"/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сследования воды на микробиологические, органолептические, неорганические и обобщенные показатели проводятся ФГУЗ «Центр гигиены и эпидемиологии в Омской области в Тарском районе» по договор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стояние водопроводных сетей характеризуется средним износом. Износ  системы водозаборных сооружений составляет 41 %, по большей части водопроводных сетей износ достигает 41%. Основная причина аварий на водопроводных сетях коррозия изношенных стальных труб. 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кважины, емкостные сооружения и водопроводные сети являются собственностью Вставского сельского поселения и переданы в хозяйственное ведение  МУП «Искра».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eastAsia="TimesNewRomanPS-BoldMT;MS Mincho"/>
          <w:sz w:val="28"/>
          <w:szCs w:val="28"/>
        </w:rPr>
      </w:pPr>
      <w:r>
        <w:rPr>
          <w:sz w:val="28"/>
          <w:szCs w:val="28"/>
        </w:rPr>
        <w:t>МУП «Искра» выполняет работы по оказанию услуг по водоснабжению  Вста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ыча пресных подземных вод для  хозяйственно- питьевого  и сельскохозяйствен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 потребителей к системе централизован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водопроводн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тановка приборов учета холодного водоснабжения (водомеров), их опломбир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системы водоснаб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имеет лицензию на  добычу подземных вод для хозяйственно-питьевого водоснабжения сельских населенных пунктов и для технологического обеспечения водой сельскохозяйственных объек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аимоотношения предприятия с потребителями услуг осуществляются на договорной основе.  Качество предоставляемых услуг соответствует требованиям, определенным действующим законодательством. МУП «Искра» производит техническую эксплуатацию  систем водоснабжения Вставского сельского поселения, обеспечивает их надлежащее использование и сохран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оставление услуг по водоснабжению на территории Вставского сельского поселения предприятие производит  самостоятельно. Оплата услуг предоставляемых МУП «Искра» осуществляется непосредственно через кассу предприят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0540" cy="4043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2"/>
          <w:numId w:val="1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уществующая система водоснабжения села Вставского и деревни Кубрино.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Количество проживающих в селе Вставское и Кубрино377 человек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sz w:val="28"/>
          <w:szCs w:val="28"/>
        </w:rPr>
        <w:t xml:space="preserve">Основным источником водоснабжения села Вставское и деревни Кубрино являются подземные воды. Приём подземных вод производится посредством водозаборных скважин (трубчатых колодцев). В системе водоснабжения села имеются водонапорные башни Рожновского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оружения для подготовки и очистки воды отсутствуют.</w:t>
      </w:r>
    </w:p>
    <w:p>
      <w:pPr>
        <w:pStyle w:val="ListParagraph"/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Протяженность уличной водопроводной сети составляет 5393 м. Водопровод в основном выполнен из полиэтилена.</w:t>
      </w:r>
    </w:p>
    <w:p>
      <w:pPr>
        <w:pStyle w:val="ListParagraph"/>
        <w:spacing w:lineRule="auto" w:line="36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дозаборных скважин в селе Вставское:</w:t>
      </w:r>
    </w:p>
    <w:p>
      <w:pPr>
        <w:pStyle w:val="ListParagraph"/>
        <w:spacing w:lineRule="auto" w:line="36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№6-1078,   1978 год бурения, глубина 77 м.</w:t>
      </w:r>
    </w:p>
    <w:p>
      <w:pPr>
        <w:pStyle w:val="ListParagraph"/>
        <w:spacing w:lineRule="auto" w:line="36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№10-1078, 1978 год бурения, глубина 77 м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-1078, 1978 год бурения, глубина 77 м.</w:t>
      </w:r>
    </w:p>
    <w:p>
      <w:pPr>
        <w:pStyle w:val="ListParagraph"/>
        <w:spacing w:lineRule="auto" w:line="36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е и запасные емкости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напорная башня Рожновского№1,  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напорная башня Рожновского№2, 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Резервуары чистой воды 2 шт. по 2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2"/>
          <w:numId w:val="12"/>
        </w:numPr>
        <w:spacing w:lineRule="auto" w:line="360" w:before="0" w:after="0"/>
        <w:ind w:left="60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щая система водоснабжения деревни Коновалово</w:t>
      </w:r>
    </w:p>
    <w:p>
      <w:pPr>
        <w:pStyle w:val="ListParagraph"/>
        <w:spacing w:lineRule="auto" w:line="36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живающих в деревне Коновалово 126 человек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sz w:val="28"/>
          <w:szCs w:val="28"/>
        </w:rPr>
        <w:t xml:space="preserve">Основным источником водоснабжения деревни Коновалово являются подземные воды. Приём подземных вод производится посредством водозаборных скважин (трубчатых колодцев). В системе водоснабжения села имеется   водонапорная башня Рожновского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оружения для подготовки и очистки воды отсутствуют.</w:t>
      </w:r>
    </w:p>
    <w:p>
      <w:pPr>
        <w:pStyle w:val="ListParagraph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уличной водопроводной сети составляет 666,9 м. Материал проложенного водопровода - полиэтилен низкого давления, среднего типа.</w:t>
      </w:r>
    </w:p>
    <w:p>
      <w:pPr>
        <w:pStyle w:val="ListParagraph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одозаборных скважин в деревнеКоновалово:</w:t>
      </w:r>
    </w:p>
    <w:p>
      <w:pPr>
        <w:pStyle w:val="ListParagraph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№10-1079, 1979 год бурения, глубина 98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№   2011 год, глубина</w:t>
      </w:r>
    </w:p>
    <w:p>
      <w:pPr>
        <w:pStyle w:val="ListParagraph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е и запасные емкости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напорная башня Рожновского год 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2"/>
          <w:numId w:val="12"/>
        </w:numPr>
        <w:spacing w:lineRule="auto" w:line="360" w:before="0" w:after="0"/>
        <w:ind w:left="60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щая система водоснабжения деревни Шкуново</w:t>
      </w:r>
    </w:p>
    <w:p>
      <w:pPr>
        <w:pStyle w:val="ListParagraph"/>
        <w:spacing w:lineRule="auto" w:line="36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живающих в деревне Шкуново33 человека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sz w:val="28"/>
          <w:szCs w:val="28"/>
        </w:rPr>
        <w:t xml:space="preserve">Основным источником водоснабжения деревни Шкуново являются подземные воды. Приём подземных вод производится посредством водозаборных скважин(трубчатых колодцев). В системе водоснабжения села имеется   водонапорная башня Рожновского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оружения для подготовки и очистки воды отсутствуют.</w:t>
      </w:r>
    </w:p>
    <w:p>
      <w:pPr>
        <w:pStyle w:val="ListParagraph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уличной водопроводной сети составляет 740 м. Материал проложенного водопровода - полиэтилен низкого давления, среднего типа.</w:t>
      </w:r>
    </w:p>
    <w:p>
      <w:pPr>
        <w:pStyle w:val="ListParagraph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одозаборных скважин в деревнеШкуново:</w:t>
      </w:r>
    </w:p>
    <w:p>
      <w:pPr>
        <w:pStyle w:val="ListParagraph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№13-1078, 1978 год бурения, глубина 85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№   2011 год, глубина</w:t>
      </w:r>
    </w:p>
    <w:p>
      <w:pPr>
        <w:pStyle w:val="ListParagraph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е и запасные емкости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напорная башня Рожновского год 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щие проблемы системы централизованного водоснабжения Вставского сельского поселения</w:t>
      </w:r>
    </w:p>
    <w:p>
      <w:pPr>
        <w:pStyle w:val="ListParagraph"/>
        <w:spacing w:lineRule="auto" w:line="360" w:before="0" w:after="0"/>
        <w:ind w:left="7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децентрализованных и централизованных систем водоснабженияВставского сельского поселения:</w:t>
      </w:r>
    </w:p>
    <w:p>
      <w:pPr>
        <w:pStyle w:val="ListParagraph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объектов водоснабжения санитарным нормам и правилам (неудовлетворительное санитарно-техническое состояние систем водоснабжения, не позволяющее обеспечить стабильное качество воды в соответствии с санитарными норматив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зон санитарной охраны. Либо несоблюдение должного режима в пределах их поясов,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необходимого комплекса очистных сооружений на системах водоснабжения поселения,  подающих потребителям воду питьево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сокие потери воды в процессе транспортировки ее к местам потребле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льшой процент износа водопроводных сетей, емкостных сооружений, водозаборных скважин и насос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личие водоразборных устройств не соответствующих санитарным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сутствие резервных водозаборных сква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изкий процент охвата поселения приборами учета на холодное вод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личие неликвидированных водозаборных скважин выведенных из эксплуат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сооружения должны иметь зону санитарной зоны в соответствии со СНиП 2.04.02-84 и СанПиН 2.1.4.1110-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ны санитарной охраны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и водопроводов питьевого назначения» предусматривается организация зон санитарной охраны из двух  поя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 первый пояс зон санитарной охраны(зона строгого режима) включается территория в радиусе 15-30м. вокруг скважины, ограждаемую забором 1,2 м Территория первого пояса ограждается и благоустраивается, озелен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ервого пояса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бывание лиц,  не работающих на головных соору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выпас скота и пт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зданий и сооружений, не имеющих прямого отношения к     водопров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лиц, работающих на территории первого пояса, устанавливается обязательная иммунизация по группе водных инфекций, обязательный периодический  медицинский осмотр и проверка  на бацилло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ритория площадки очищается от мусора и нечистот и            обеззараживается хлорной изве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оны второго  пояса радиусом 150м предусматривается следующие санитарно-техническ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якое строительство, промышленное и жилищное, подлежит согласования с районными санитарными 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 застройке участка содержать в чистоте и опрятности все улицы и дворы, не допускать  их антисанитарного 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торого пояса санитарной зоны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грязнение территории нечистотами, мусором, навозом, промышленными отходам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кладов горюче-смазочных материалов, ядохимикатов и минеральных удобрений, шламохранилищ и других объектов, которые могут вызвать химическое загрязнение источников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кладбищ,  скотомогильников ,полей фильтрации, земледельческих полей орошения, навозохранилищ ,силосных траншей, животноводческих и птицеводческих предприятий .которые могут вызвать микробное загрязнение источников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удобрений и  ядохимика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у второго пояса на основе специальных изысканий включаются территории, обеспечивающие надежную санитарную защиту водозабора в соответствии с требованиями Сан Пин 2.1.4.1110-02.На территории второго устанавливается ограниченный санитарный режи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я развития централизованных систем водоснаб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Основные направления, принципы, задачи и целевые показатели развития централизованных систем водоснабж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</w:rPr>
        <w:t xml:space="preserve"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 </w:t>
      </w:r>
      <w:r>
        <w:rPr>
          <w:sz w:val="28"/>
          <w:szCs w:val="28"/>
        </w:rPr>
        <w:t>Основными направлениями и задачами развития централизованных систем водоснабжения является поддержание существующего положения систем водоснабжения и в перспективе модернизация систем с целью улучшения качества воды и надежности функционирования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зличные сценарии развития централизованных систем водоснабжения в зависимости от различных сценариев развития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уществующем положении систем водоснабжения различные сценарии развития централизованных систем водоснабжения в зависимости от различных сценариев развития поселения не рассматриваются, так как существенного развития поселения не планируется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 развитии централизованного водоснабжения сельского поселения являются.</w:t>
      </w:r>
    </w:p>
    <w:p>
      <w:pPr>
        <w:pStyle w:val="ListParagraph"/>
        <w:numPr>
          <w:ilvl w:val="0"/>
          <w:numId w:val="1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Строительства новых водозаборных скважин.</w:t>
      </w:r>
    </w:p>
    <w:p>
      <w:pPr>
        <w:pStyle w:val="ListParagraph"/>
        <w:numPr>
          <w:ilvl w:val="0"/>
          <w:numId w:val="1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новых водопроводных сетей в сельском поселении.</w:t>
      </w:r>
    </w:p>
    <w:p>
      <w:pPr>
        <w:pStyle w:val="ListParagraph"/>
        <w:numPr>
          <w:ilvl w:val="0"/>
          <w:numId w:val="1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существующих аварийных и ветхих водопроводных сетей.</w:t>
      </w:r>
    </w:p>
    <w:p>
      <w:pPr>
        <w:pStyle w:val="ListParagraph"/>
        <w:numPr>
          <w:ilvl w:val="0"/>
          <w:numId w:val="1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погружных артезианских насосов на энергосберегающие и энергоэффективные.</w:t>
      </w:r>
    </w:p>
    <w:p>
      <w:pPr>
        <w:pStyle w:val="ListParagraph"/>
        <w:numPr>
          <w:ilvl w:val="0"/>
          <w:numId w:val="1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частотно регулируемых приводов на насосы.</w:t>
      </w:r>
    </w:p>
    <w:p>
      <w:pPr>
        <w:pStyle w:val="ListParagraph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станций управления и защиты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не типовых водоразборных устройств на водоразборные колонки соответствующих санитарным требованиям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 водоочистных сооружений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зон санитарной охраны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резервных водозаборных скважин с возможностью переключения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льцовка водопроводных сетей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FreeSans;MS Mincho" w:cs="Times New Roman" w:ascii="Times New Roman" w:hAnsi="Times New Roman"/>
          <w:sz w:val="28"/>
          <w:szCs w:val="28"/>
        </w:rPr>
        <w:t>Реконструкция артезианских скважин, в виду большого износа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Ремонт водонапорных башен и резервуаров чистой воды.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Ликвидация и консервация неэксплуатируемых водозаборных скважин.</w:t>
      </w:r>
    </w:p>
    <w:p>
      <w:pPr>
        <w:pStyle w:val="ListParagraph"/>
        <w:spacing w:lineRule="auto" w:line="360"/>
        <w:ind w:left="0" w:firstLine="360"/>
        <w:jc w:val="both"/>
        <w:rPr>
          <w:rStyle w:val="S4"/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Развитие водопроводные сети необходимо запланировать 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с недостаточной пропускной способностью.</w:t>
      </w:r>
    </w:p>
    <w:p>
      <w:pPr>
        <w:pStyle w:val="ListParagraph"/>
        <w:spacing w:lineRule="auto" w:line="360"/>
        <w:rPr>
          <w:rStyle w:val="S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Баланс водоснабжения и потребления горячей, питьевой, технической вод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3.1 Баланс подачи и реализации воды в Вставском сельском поселении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нс подачи и реализации воды формируется под влиянием ряда факторов, в совокупности создающих особые условия водопользования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окая сезонная неравномерность водопотребления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окая суточная неравномерность водопотребления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окая доля частного с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- Преобладание индивидуального поквартирного учета воды при слабо развитом общедомовом учет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требителем услуг холодного водоснабжения является население, 71% от общего объема реализации. Организации бюджетной сферы потребляют в среднем 19 % , прочие потребители -10%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Таблица 1 -Баланс потребления холодной воды воВставском сельском поселении</w:t>
      </w:r>
      <w:r>
        <w:rPr/>
        <w:t>.</w:t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16"/>
        <w:gridCol w:w="1947"/>
        <w:gridCol w:w="1931"/>
        <w:gridCol w:w="1484"/>
        <w:gridCol w:w="1124"/>
      </w:tblGrid>
      <w:tr>
        <w:trPr>
          <w:trHeight w:val="332" w:hRule="atLeast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населенного пункта поселения</w:t>
            </w:r>
          </w:p>
        </w:tc>
        <w:tc>
          <w:tcPr>
            <w:tcW w:w="8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требление холодной воды, куб.метров в месяц</w:t>
            </w:r>
          </w:p>
        </w:tc>
      </w:tr>
      <w:tr>
        <w:trPr>
          <w:trHeight w:val="1599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озяйственно-питьевое водоснабжение</w:t>
            </w:r>
          </w:p>
        </w:tc>
        <w:tc>
          <w:tcPr>
            <w:tcW w:w="19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оснабжение надворных построек</w:t>
            </w:r>
          </w:p>
        </w:tc>
        <w:tc>
          <w:tcPr>
            <w:tcW w:w="19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приготовления пищи для с/х животных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*Для полива земельного участка</w:t>
            </w:r>
          </w:p>
        </w:tc>
        <w:tc>
          <w:tcPr>
            <w:tcW w:w="11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709" w:hRule="atLeast"/>
        </w:trPr>
        <w:tc>
          <w:tcPr>
            <w:tcW w:w="16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ставское, д.Кубрино</w:t>
            </w:r>
          </w:p>
        </w:tc>
        <w:tc>
          <w:tcPr>
            <w:tcW w:w="1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8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</w:t>
            </w:r>
          </w:p>
        </w:tc>
      </w:tr>
      <w:tr>
        <w:trPr>
          <w:trHeight w:val="483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оновалово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1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</w:t>
            </w:r>
          </w:p>
        </w:tc>
      </w:tr>
      <w:tr>
        <w:trPr>
          <w:trHeight w:val="483" w:hRule="atLeast"/>
        </w:trPr>
        <w:tc>
          <w:tcPr>
            <w:tcW w:w="16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Шкуново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521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- Применяются в период полива продолжительностью 3 месяца с 15 мая по 15 августа.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rPr>
          <w:spacing w:val="1"/>
          <w:sz w:val="28"/>
          <w:szCs w:val="28"/>
        </w:rPr>
      </w:pPr>
      <w:r>
        <w:rPr>
          <w:sz w:val="28"/>
          <w:szCs w:val="28"/>
        </w:rPr>
        <w:tab/>
        <w:t>Расчет произведен согласно нормативов  утвержденных Приказом РЭК Омской области  №133/38 от 15.08.2012 г.</w:t>
      </w:r>
    </w:p>
    <w:p>
      <w:pPr>
        <w:pStyle w:val="Normal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.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ListParagraph"/>
        <w:ind w:left="-426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ListParagraph"/>
        <w:spacing w:lineRule="auto" w:line="360"/>
        <w:ind w:left="-425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го и бесперебойного  водоснабжения населенных пунктов Вставского сельского поселения Тарского муниципального района в настоящее время необходимо предусмотреть мероприятия по строительству, модернизации и реконструкции систем водоснабжения поселения:</w:t>
      </w:r>
    </w:p>
    <w:p>
      <w:pPr>
        <w:pStyle w:val="ListParagraph"/>
        <w:ind w:left="-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ind w:left="-426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аблица 2 - Предложения по строительству, реконструкции и модернизации объектов централизованных систем водоснабжения с планируемыми  сроками реализ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48"/>
        <w:gridCol w:w="785"/>
        <w:gridCol w:w="2815"/>
        <w:gridCol w:w="1413"/>
        <w:gridCol w:w="692"/>
        <w:gridCol w:w="692"/>
        <w:gridCol w:w="692"/>
        <w:gridCol w:w="692"/>
        <w:gridCol w:w="693"/>
      </w:tblGrid>
      <w:tr>
        <w:trPr>
          <w:trHeight w:val="1127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81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ные показатели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ероприятий по годам, ед. измерения</w:t>
            </w:r>
          </w:p>
        </w:tc>
      </w:tr>
      <w:tr>
        <w:trPr>
          <w:trHeight w:val="511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113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ставское, д.Кубрино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8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но- восстановительные работы водозаборной скважины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водопроводных сетей </w:t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резервуаров  чистой воды (очистка и дезинфекция) 2 шт по 200 куб.м.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на ВЗУ водоочистной системы  </w:t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22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огружных  насосов на энергосберегающие (Grundfos, Wilo, DAB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анций управления и защит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на водопроводных сет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узлов учета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водозаборных скважин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ация неэксплуатируемыхводозаборных скважин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частотно-регулируемого привода на насос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оновалово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водозаборных скважин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узлов учета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на водопроводных сетях</w:t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анций управления и защиты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огружных  насосов на энергосберегающие (Grundfos, Wilo, DAB)</w:t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водопроводных сетей 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на ВЗУ водоочистной системы  </w:t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одонапорной башни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Шкуново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8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анций управления и защиты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8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огружных  насосов на энергосберегающие (Grundfos, Wilo, DAB)</w:t>
            </w:r>
          </w:p>
        </w:tc>
        <w:tc>
          <w:tcPr>
            <w:tcW w:w="14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узлов учета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водозаборных скваж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водопроводных сете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8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одонапорной башни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дключение индивидуальных жилых домов к централизованной системе водопровода проводится в основном за счет частных инвестиций. Прогнозируемое развитие частных водопроводных сетей в сельских поселениях планируется ежегодно в среднем по 0,2-0,3 к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bookmarkStart w:id="0" w:name="sub_2011"/>
      <w:bookmarkEnd w:id="0"/>
      <w:r>
        <w:rPr>
          <w:b/>
          <w:sz w:val="32"/>
          <w:szCs w:val="32"/>
        </w:rPr>
        <w:t>5. 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011"/>
      <w:bookmarkStart w:id="2" w:name="sub_2011"/>
      <w:bookmarkEnd w:id="2"/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конструкция и модернизация объектов систем водоснабжения не окажет значительного воздействия на условия землепользования, геологическую среду и экологическую ситуацию в районах производства рабо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кладка трассы реконструируемых сетей водопровода принята в створе или по следу существующей сети. Это наиболее экономичное и целесообразное решение задач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снижения негативного воздействия на окружающую среду, охраны и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ционального использования природных ресурсов в период реконструкции и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дернизации водопроводных сетей запланированы следующие мероприят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грунт от срезки растительного слоя складируется в специально отведенном месте и в минимальные сроки используется для обратной засыпки и рекультива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 окончании комплекса ремонтных работ все временные сооружения подлежат разборке и вывоз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троительный мусор и отходы производства подлежат вывозу на специальный полигон автотранспортом с укрытием брезентом или пленк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гативное воздействие на атмосферный воздух во время строительных работ носит кратковременный характер. Для уменьшения выбросов в атмосферу загрязняющих веществ предусматриваются следующие мероприят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контроль за работой техники в период вынужденного простоя или технического перерыва в работе, стоянка техники в эти периоды разрешается только при неработающем двигателе;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рассредоточение во время работы строительных машин и механизмов, не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действованных в едином непрерывном технологическом процесс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реконструкции водопроводных сетей не происходит изменение рельефа, нарушение параметров поверхностного стока, гидрогеологических условий. Для исключения загрязнения поверхностных и подземных вод предусмотрены следующие мероприят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трогое соблюдение технологических режимов водозаборных сооружений артезианских скважин, сетей водопровод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беспечение надежной эксплуатации, своевременной ревизии и ремонта всех звеньев системы водоснабжения, включая насосное и автоматическое оборудовани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устройство автоматизированной системы управления технологическими процессами, аварийной сигнализации и отключения электрооборудования в случае аварийной ситу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ким образом уровень негативного воздействия на окружающую среду будет минимальным и не нанесет значительного ущерба при условии выполнения запланированных мероприятий.</w:t>
      </w:r>
    </w:p>
    <w:p>
      <w:pPr>
        <w:pStyle w:val="Normal"/>
        <w:autoSpaceDE w:val="false"/>
        <w:spacing w:lineRule="auto" w:line="360"/>
        <w:ind w:firstLine="708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Объемы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 Предложения по величине необходимых инвестиций в новое строительство, реконструкцию и модернизацию централизованных систем водоснабжения Вставского сельского поселения первоначально планируются на период до 2018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Встав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 Предложения по величине необходимых инвестиций в строительство, реконструкцию и модернизацию объектов централизованных систем водоснабж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аблица 3 - Предложения по величине необходимых инвестици</w:t>
      </w:r>
      <w:r>
        <w:rPr/>
        <w:t>й в реконструкцию и модернизацию объектов централизованных систем водоснабжения Вставского сельского поселения</w:t>
      </w:r>
    </w:p>
    <w:tbl>
      <w:tblPr>
        <w:tblW w:w="101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48"/>
        <w:gridCol w:w="675"/>
        <w:gridCol w:w="2385"/>
        <w:gridCol w:w="1417"/>
        <w:gridCol w:w="756"/>
        <w:gridCol w:w="756"/>
        <w:gridCol w:w="756"/>
        <w:gridCol w:w="756"/>
        <w:gridCol w:w="696"/>
      </w:tblGrid>
      <w:tr>
        <w:trPr>
          <w:trHeight w:val="186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е потребности всего, млн. руб.</w:t>
            </w:r>
          </w:p>
        </w:tc>
        <w:tc>
          <w:tcPr>
            <w:tcW w:w="37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ероприятий по годам, млн. руб.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159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ставское, д.Кубрин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но- восстановительные работы водозаборной скваж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3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водопроводных с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резервуаров  чистой воды (очистка и дезинфекция) 2 шт по 200 куб.м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на ВЗУ водоочистной системы  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</w:tr>
      <w:tr>
        <w:trPr>
          <w:trHeight w:val="190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огружных  насосов на энергосберегающие (Grundfos, Wilo, DAB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анций управления и защиты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на водопроводных сетях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узлов учета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75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водозаборных скважин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ервация неэксплуатируемыхводозаборных скважин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частотно-регулируемого привода на насос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оновало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водозаборных сква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9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узлов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на водопроводных сетях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анций управления и защит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огружных  насосов на энергосберегающие (Grundfos, Wilo, DAB)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водопроводных сетей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на ВЗУ водоочистной системы  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</w:tr>
      <w:tr>
        <w:trPr>
          <w:trHeight w:val="10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одонапорной башн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Шкуново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анций управления и защи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огружных  насосов на энергосберегающие (Grundfos, Wilo, DAB)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узлов уче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водозаборных сква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водопроводных с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38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одонапорной башн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96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нвестиций за период, в т.ч.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12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84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29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6</w:t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6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сельского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96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предприят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1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8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2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6</w:t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населения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Объем средств и источники финансирования будут уточняться после доведения лимитов бюджетных обязательств из бюджетов всех уровней  на очередной финансовый год и плановый период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 Целевые показатели развития централизованных систем водоснабжени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показателей, целью которого являются модернизация, реконструкция систем водоснабжения, является качественная вода хозяйственно-питьевого назначения соответствующая СанПиН 2.1.4.1074-01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ая вода — это вода, которая предназначена для ежедневного неограниченного и безопасного потребления человеком и животными. Главным критерием безопасного водопотребления человеком является соответствие подаваемой потребителям воды нормативным  показателям  СанПиН 2.1.4.1074-01. Не соответствие поставляемой воды потребителям  нормативным показателям СанПиН 2.1.4.1074-01 может послужить источником распространения болезней или вызывать долгосрочные проблемы со здоровьем.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sz w:val="28"/>
          <w:szCs w:val="28"/>
        </w:rPr>
        <w:t>7.1. Определяемые показатели  холодной воды из водозаборных скважин расположенных на территории Вставского сельского поселения.</w:t>
      </w:r>
    </w:p>
    <w:p>
      <w:pPr>
        <w:pStyle w:val="Normal"/>
        <w:spacing w:lineRule="auto" w:line="36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таблице представлены показатели воды добываемые на территории Вставского сельского поселения  из подземных источников  и подаваемые через водопроводные сети потребителю, данные показатели воды взяты из протоколов лабораторных испытаний ФГУЗ Центра гигиены и эпидемиологии в Омской области.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-Исследуемые показатели  холодной воды из водозаборных скважин расположенных на территории Вставского сельского поселения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31"/>
        <w:gridCol w:w="1577"/>
        <w:gridCol w:w="1987"/>
        <w:gridCol w:w="1723"/>
        <w:gridCol w:w="2444"/>
      </w:tblGrid>
      <w:tr>
        <w:trPr>
          <w:trHeight w:val="11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яемые показат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изме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след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допустимого уров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Д на методы исследований</w:t>
            </w:r>
          </w:p>
        </w:tc>
      </w:tr>
      <w:tr>
        <w:trPr>
          <w:trHeight w:val="44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е показатели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51-74</w:t>
            </w:r>
          </w:p>
        </w:tc>
      </w:tr>
      <w:tr>
        <w:trPr>
          <w:trHeight w:val="4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ку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51-74</w:t>
            </w:r>
          </w:p>
        </w:tc>
      </w:tr>
      <w:tr>
        <w:trPr>
          <w:trHeight w:val="4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51-74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51-74</w:t>
            </w:r>
          </w:p>
        </w:tc>
      </w:tr>
      <w:tr>
        <w:trPr>
          <w:trHeight w:val="44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химический анализ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р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к прибору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ляемость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мг.О2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192-82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826-73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0,0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192-82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245-72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389-72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011-72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жестк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-экв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151-72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остат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164-72</w:t>
            </w:r>
          </w:p>
        </w:tc>
      </w:tr>
      <w:tr>
        <w:trPr>
          <w:trHeight w:val="45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исследования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 в 100 м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наруж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4.2.1018-01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 в 100 м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наруж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4.2.1018-01</w:t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 в 1,0 м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4.2.1018-01</w:t>
            </w:r>
          </w:p>
        </w:tc>
      </w:tr>
    </w:tbl>
    <w:p>
      <w:pPr>
        <w:pStyle w:val="Normal"/>
        <w:spacing w:before="60" w:after="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вода по исследуемым показателям не соответствует СанПиН 2.1.4.1074-01. «Питьевая вода» по содержанию желез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железа в воде поступающей на хозяйственно-питьевые нужды строго определено ГОСТ 2874-82 и СанПиН 2.1.4.1074-01 «Питьевая вода», не должно превышать 0,3 мг/дм3. При превышении данного показателя вода должна в обязательном порядке подвергнуться обезжелезиванию, в противном случае при эксплуатации водопроводных, тепловых сетей и агрегатов, а также использовании ее в качестве питьевой воды неизбежно возникнут необратимые проблемы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вышенном содержании железа вода становится мутной, приобретает неприятную красно-коричневую окраску, ухудшается её вкус. Высокое содержание железа в воде способствует накоплению осадка в системе водоснабжения, интенсивному окрашиванию сантехнического оборудования, появлению пятен на белье при стирке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ление питьевой воды с повышенным содержание железа приводит к неблагоприятным воздействиям на человека. Так накапливаясь в печени железо может сказаться на морфологическом составе крови. Оно также способствует возникновению аллергических реакций, приводит к кожным заболеваниям, изменениям в поджелудочной железе, почках, миокарде, иногда в щитовидной железе, мышцах и эпителии языка. Все это делает такую воду практически неприемлемой как для технического, так и для питьевого применения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ведения в соответствие с СанПиН 2.1.4.1074-01  воды добываемой на территории Вставского сельского поселения  из подземных источников  и подаваемой через водопроводные сети потребителю требуется в перспективе строительство локальных водоочистных сооружений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Показатели надежности и бесперебойности водоснабжения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и бесперебойность водоснабжения обеспечивается круглосуточной работой  водозаборных сооружений и насосной станции и также деятельностью работников аварийно-восстановительных работ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Показатели качества обслуживания абонентов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абонентов проводится на основе договорных отношений. В договорах оговариваются объемы подачи воды, режимы водоснабжения, границы эксплуатационной и балансовой принадлежности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Показатели эффективности использования ресурсов при транспортировке.</w:t>
      </w:r>
    </w:p>
    <w:p>
      <w:pPr>
        <w:pStyle w:val="Normal"/>
        <w:spacing w:lineRule="auto" w:line="360" w:before="60" w:after="6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Эффективность использования ресурсов при транспортировке воды по водопроводной сети достигается стабильным давлением воды при помощи преобразователя частоты тока на  водозаборных  сооружениях, а также эффективной работой бригады аварийно-восстановительных работ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80"/>
        <w:gridCol w:w="1260"/>
        <w:gridCol w:w="1080"/>
        <w:gridCol w:w="1035"/>
        <w:gridCol w:w="900"/>
        <w:gridCol w:w="647"/>
        <w:gridCol w:w="946"/>
      </w:tblGrid>
      <w:tr>
        <w:trPr>
          <w:trHeight w:val="289" w:hRule="atLeast"/>
        </w:trPr>
        <w:tc>
          <w:tcPr>
            <w:tcW w:w="1020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левые показатели развития централизованных систем водоснабжения</w:t>
              <w:br/>
              <w:t>(целевые показатели холодной воды)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+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+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…n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казатели качества питьевой воды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ля проб питьевой воды, подаваемой с источников водоснабжения,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роб питьевой воды, отобранных по результатам производственного контроля, не соответствующих установленным требова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е количество отобранных про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роб питьевой воды в распределительной водопроводной сети, отобранных по результатам производственного контроля качества питьевой воды, не соответствующих установленным требован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е количество отобранных про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казатели надежности и бесперебойности водоснабжения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ед./к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ерерывов в подаче воды, произошедших в результате аварий, повреждений и иных технологических нарушений на объектах централизованной системы холодного вод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тяженность водопроводной се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потерь воды в централизованных системах водоснабжения при ее транспортировк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объем воды, поданный в водопроводную се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т*ч/ куб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е количество электрической энергии, потребляемой в соответствующем технологическом процесс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кВт*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объем питьевой воды, в отношении которой осуществляется водо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 куб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т*ч/куб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е количество электрической энергии, потребляемой в соответствующем технологическом процесс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кВт*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объем транспортируемой питьевой в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8.Перечень выявленных бесхозяйных объектов централизованных систем водоснабж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на территории Вставского сельского поселения Тарского муниципального района бесхозяйные  объекты водоснабжения не выявле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Водоотведение</w:t>
      </w:r>
    </w:p>
    <w:p>
      <w:pPr>
        <w:pStyle w:val="Normal"/>
        <w:spacing w:lineRule="auto" w:line="360"/>
        <w:ind w:firstLine="708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 xml:space="preserve">Имеющаяся хозяйственно –бытовая канализация в населенных пунктах  Вставского сельского поселения представляет собой  выгребные ямы, </w:t>
      </w:r>
      <w:r>
        <w:rPr>
          <w:sz w:val="28"/>
          <w:szCs w:val="28"/>
        </w:rPr>
        <w:t xml:space="preserve"> приемные емкости, надворные уборные</w:t>
      </w:r>
      <w:r>
        <w:rPr>
          <w:rStyle w:val="S4"/>
          <w:sz w:val="28"/>
          <w:szCs w:val="28"/>
        </w:rPr>
        <w:t xml:space="preserve"> и септики, утилизация из которых производится населением самостоятельно, посредством </w:t>
      </w:r>
      <w:r>
        <w:rPr>
          <w:sz w:val="28"/>
          <w:szCs w:val="28"/>
        </w:rPr>
        <w:t>ассенизационных машин</w:t>
      </w:r>
      <w:r>
        <w:rPr>
          <w:rStyle w:val="S4"/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>Данная система полностью удовлетворяет потребность в канализовании сельского посел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Строительство централизованной системы водоотведения на данный момент является очень затратным и нецелесообраз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</w:t>
      </w:r>
      <w:bookmarkStart w:id="3" w:name="_GoBack"/>
      <w:bookmarkEnd w:id="3"/>
      <w:r>
        <w:rPr>
          <w:b/>
          <w:sz w:val="32"/>
          <w:szCs w:val="32"/>
        </w:rPr>
        <w:t>писок источников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) ("Собрание законодательства РФ", 26.01.2009, N 4, ст. 445)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pacing w:val="1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"Собрание законодательства РФ", 06.10.2003, N 40, ст. 3822)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Федеральный закон от 07.12.2011 N416-Ф3 (ред. от 30.12.2012) «О Водоснабжении и водоотведении»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остановление Правительства РФ от 5 сентября 2013 г. N 782 "О схемах водоснабжения и водоотведения"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П 31.13330.2012 «Водоснабжение. Наружные сети и сооружения» Актуализированная редакция СНИП 2.04.02.-84* Приказ Министерства регионального развития Российской Федерации от 29 декабря 2011 года № 635/14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П 32.13330.2012 «Канализация. Наружные сети и сооружения». Актуализированная редакция СНИП 2.04.03-85* Утвержден приказом Министерстварегионального развития Российской Федерации (Минрегион России) от 29 декабря 2011 г. № 635/11 и введен в действие с 01 января 2013 г.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П 10.13130.2009 «Системы противопожарной защиты. Внутренний противопожарный водопровод. Требования пожарной безопасности»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риказ РЭК Омской области. №133/38 от 15.08.2012 г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ГОСТ 2874-82 «ВОДА ПИТЬЕВАЯ. Гигиенические требования и контроль за качеством» 1982 г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анПиН 2.1.4.1074-01 «Питьевая вода»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Абрамов Н.Н. Водоснабжение. –  М.: Стройиздат, 1982. – 440 с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Башкатов Д.Н., Сулакшин С.С., Драхлис  С.Л., Квашнин Г.П. Справочник по  бурению скважин на воду. – М.: Недра, 1979. – 560 с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Бейсебаев А.М., Туякбаев Н.Т., Федоров  Б.В. Бурение скважин и горно-разведочные  работы: Учебник для вузов. –  М.: Недра, 1990. 303с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Николадзе Г.И. Технология очистки  природных вод. – М., Высш. Шк., 1987. – 479 с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first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56" w:hanging="576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3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4">
    <w:name w:val="s4"/>
    <w:basedOn w:val="Style13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640"/>
    </w:pPr>
    <w:rPr>
      <w:sz w:val="27"/>
      <w:szCs w:val="27"/>
      <w:shd w:fill="FFFFFF" w:val="clear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900" w:after="300"/>
      <w:jc w:val="both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2">
    <w:name w:val="Стиль1"/>
    <w:basedOn w:val="Normal"/>
    <w:qFormat/>
    <w:pPr>
      <w:spacing w:lineRule="auto" w:line="360" w:before="0" w:after="200"/>
    </w:pPr>
    <w:rPr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37:00Z</dcterms:created>
  <dc:creator>Customer</dc:creator>
  <dc:description/>
  <cp:keywords/>
  <dc:language>en-US</dc:language>
  <cp:lastModifiedBy>ПК</cp:lastModifiedBy>
  <cp:lastPrinted>2014-01-31T12:53:00Z</cp:lastPrinted>
  <dcterms:modified xsi:type="dcterms:W3CDTF">2019-03-22T03:59:00Z</dcterms:modified>
  <cp:revision>9</cp:revision>
  <dc:subject/>
  <dc:title>Информация для сборника</dc:title>
</cp:coreProperties>
</file>