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ВС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апреля 2025                                                                                              № 88/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авового акта </w:t>
      </w:r>
      <w:r>
        <w:rPr>
          <w:rFonts w:cs="Arial" w:ascii="NewCenturySchlbk;Century Schoolbook" w:hAnsi="NewCenturySchlbk;Century Schoolbook"/>
          <w:sz w:val="28"/>
          <w:szCs w:val="28"/>
        </w:rPr>
        <w:t>«</w:t>
      </w:r>
      <w:r>
        <w:rPr>
          <w:sz w:val="28"/>
          <w:szCs w:val="28"/>
        </w:rPr>
        <w:t>Об исполнении бюджета поселения за 2024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«Об общих принципах организации местного самоуправления в Российской Федерации» № 131-ФЗ, Уставом Вставского сельского поселения, Положением «О бюджетном процессе и бюджетном устройстве во Вставском сельском поселении», Совет Вставского сельского поселения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публичные слушания по проекту муниципального правового акта «Об исполнении бюджета поселения за 2024 год» (проект муниципального  правового акта прилагается) 12 мая 2025 года в 16.00 часов, в здании администрации Вста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ения и поправки в вышеуказанный проект муниципального правового акта принимаются Советом Вставского сельского поселения по адресу: 646 505, Омская область, Тарский район, село Вставское, пл. Свободы, 2 в письменной /или устной/ форме по 11 ма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по предложениям, поправкам в проект муниципального правового акта «Об исполнении бюджета поселения за 2024 год»  будут рассмотрены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Вставского сельского поселения» и разместить на официальном сайте Вставского сельского поселения в </w:t>
      </w:r>
      <w:r>
        <w:rPr>
          <w:sz w:val="28"/>
          <w:szCs w:val="28"/>
        </w:rPr>
        <w:t>информационно-телекоммуникационной сети "Интернет"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ставского сельского поселения                   Макар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ста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               В.Р. Яну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2:00Z</dcterms:created>
  <dc:creator>Budgetary department</dc:creator>
  <dc:description/>
  <cp:keywords/>
  <dc:language>en-US</dc:language>
  <cp:lastModifiedBy>Пользователь</cp:lastModifiedBy>
  <cp:lastPrinted>2022-05-13T10:56:00Z</cp:lastPrinted>
  <dcterms:modified xsi:type="dcterms:W3CDTF">2025-05-06T05:38:00Z</dcterms:modified>
  <cp:revision>91</cp:revision>
  <dc:subject/>
  <dc:title>СОВЕТ АТИРСКОГО СЕЛЬСКОГО ПОСЕЛЕНИЯ </dc:title>
</cp:coreProperties>
</file>