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СТА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25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купания в летний период 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Вст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ыполнения требований Водного кодекса Российской Федерации,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№ 13 «Об утверждении правил охраны жизни людей на водных объектах в Омской области», Администрация Вставского сельского поселения Тарского муниципальн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купание на водных объектах общего пользования на территории Вставского сельского поселения в традиционных местах массового отдыха населения, не разрешенных к эксплуатации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ля проведения информационно-агитационной работы среди населения о причинах запрещения купания в водоемах, разместить данную информацию на стендах и доске объявлени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здать мобильную (маневренную) группу для постоянного контроля за местами, необорудованными для купания в состав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тавского сельского поселения    - В.Р. Янус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Вставского сельского поселения -  Гомонюк И.М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- Кривиндина Н.А. (по согласованию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уполномоченны    - Игнатьева Т.Г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ставского </w:t>
      </w:r>
    </w:p>
    <w:p>
      <w:pPr>
        <w:pStyle w:val="Style15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В.Р. Янус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68" w:hanging="0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2:00Z</dcterms:created>
  <dc:creator>USER</dc:creator>
  <dc:description/>
  <cp:keywords/>
  <dc:language>en-US</dc:language>
  <cp:lastModifiedBy>Пользователь</cp:lastModifiedBy>
  <cp:lastPrinted>2023-05-29T15:53:00Z</cp:lastPrinted>
  <dcterms:modified xsi:type="dcterms:W3CDTF">2025-05-16T03:34:00Z</dcterms:modified>
  <cp:revision>128</cp:revision>
  <dc:subject/>
  <dc:title/>
</cp:coreProperties>
</file>