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СТАВ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 2015 года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ста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защите персональных данных в информационных 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ст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«О персональных данных», 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 «Требованиями о защите информации, не составляющей государственную тайну, содержащейся в государственных информационных системах», утвержденных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ФСТЭК России от 11 февраля 2013 года № 17</w:t>
        </w:r>
      </w:hyperlink>
      <w:r>
        <w:rPr>
          <w:rFonts w:cs="Times New Roman" w:ascii="Times New Roman" w:hAnsi="Times New Roman"/>
          <w:sz w:val="28"/>
          <w:szCs w:val="28"/>
        </w:rPr>
        <w:t>, и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,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ФСБ России 21 февраля 2008 года № 149/6/6-622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границы контролируемой зоны информационных систем персональных данных в Администрации Вставского сельского поселения Тарского муниципального района Омской области (приложение №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«Положение о разграничении прав доступа к обрабатываемым персональным данным в автоматизированных информационных системах Администрации Вставского сельского поселения Тарского муниципального района» Ом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перечень должностных лиц, имеющих физический доступ к машинным носителям информации в Администрации Вставского сельского поселения Тарского муниципального района Омской области (приложение № 3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твердить следующие формы журнал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проведения инструктажей по информационной безопасности в Администрации Вставского сельского поселения Тарского муниципального района Омской област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та машинных носителей информации   и мобильных технических средств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ста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обращений субъектов персональных данных о выполнении их законных прав при обработке персональных данных в Администрации Вставского сельского поселения Тарского муниципального района Омской области (приложение № 4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Утвердит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ю по обеспечению безопасности персональных данных в информационных системах персональных данных Администрации Вставского сельского поселения Тарского муниципального района Омской области (приложение № 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ю по организации антивирусной защиты информационных систем Администрации Вставского сельского поселения Тарского муниципального района Омской области (приложение № 6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ю по организации парольной защиты информационных систем Администрации Вставского сельского поселения Тарского муниципального района Омской области (приложение № 7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ю по резервированию и восстановлению работоспособности технических средств и программного обеспечения в Администрации Вставского сельского поселения Тарского муниципального района Омской области (приложение № 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струкцию пользователя информационной системы персональных данных по работе с персональными данными Администрации Вставского сельского поселения Тарского муниципального района Омской области (приложение № 9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едущему специалисту Администрации Строчиловой Л.С. ознакомить с настоящим распоряжением всех должностных лиц Администрации Вставского сельского поселения Тарского муниципального района, осуществляющих обработку персональных данных в информационных системах персональных данных Администрации Вставского сельского поселения Тар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над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тавского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Р. Ян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рского муниципального района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5.06.2015 № 23</w:t>
      </w:r>
    </w:p>
    <w:p>
      <w:pPr>
        <w:pStyle w:val="Normal"/>
        <w:spacing w:lineRule="auto" w:line="240" w:before="0" w:after="0"/>
        <w:ind w:left="5760" w:hanging="42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ницы контролируемой зоны информационных систем персональных данных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ируемой зоной определить здание Администрации, расположенное по адресу: Омская область, Тарский район, с. Вставское, пл. Свободы, дом 2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й зоной информационной системы персональных данных "ПАРУС" – бухгалтерия, определить помещение (кабинет бухгалтерии), расположенное в  Админист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ой зоной информационной системы персональных данных "СМЭВ" (Система межведомственного электронного взаимодействия) определить помещение (кабинет ведущего специалиста), расположенное в здании Админист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уемой зоной информационных систем персональных данных ПК     "Сбис ++" (отчетность по электронным каналам связи) определить помещение (кабинет бухгалтерии), расположенное в здании Админист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рского муниципального района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5.06.2015 №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зграничении прав доступа к обрабатываемым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автоматизированных информационных сист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Tabletitleheader"/>
        <w:spacing w:before="0" w:after="120"/>
        <w:ind w:firstLine="567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Tabletitleheader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м Положением устанавливается порядок разграничения прав доступа к обрабатываемым персональным данным в информационных системах персональных данных Администрации Вставского сельского поселения Тарского муниципального района Омской области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граничение прав доступа, осуществляется в целях исполнения требований и рекомендаций действующего законодательства Российской Федерации по технической защите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еречень информационных систем персональных данных Администрации утверждается Распоряжением Администрации Вставского сельского поселения Тарского муниципального района Ом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данном Положении утверждается список должностей, допущенных к обработке персональных данных в информационных системах персональных данных Администрации, а так же их уровень прав доступа к обрабатываемым персональным дан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ложение является обязательным для исполнения всеми должностными лицами Администрации, имеющими доступ к персональным данным.</w:t>
      </w:r>
    </w:p>
    <w:p>
      <w:pPr>
        <w:pStyle w:val="Tabletitleheader"/>
        <w:spacing w:before="0" w:after="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abletitleheader"/>
        <w:spacing w:before="0" w:after="0"/>
        <w:ind w:firstLine="567"/>
        <w:rPr/>
      </w:pPr>
      <w:r>
        <w:rPr>
          <w:b/>
          <w:sz w:val="28"/>
        </w:rPr>
        <w:t xml:space="preserve">2. Перечень пользователей информационных систем персональных </w:t>
      </w:r>
    </w:p>
    <w:p>
      <w:pPr>
        <w:pStyle w:val="Tabletitleheader"/>
        <w:spacing w:before="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информационных системах персональных данных Администрации можно выделить следующие перечень пользователей, участвующих в обработке и хранении персональных данны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ератор с привилегированными правами (с правами записи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ератор с обычными пра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доступа и список долж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должностей, ответственных за обработку персональных данных в автоматизированных информационных системах персональных данных, а также их уровень прав доступа представлен в таблиц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разграничении прав доступа должностных лиц в информационные системы персональных данны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24"/>
        <w:gridCol w:w="2271"/>
        <w:gridCol w:w="1805"/>
      </w:tblGrid>
      <w:tr>
        <w:trPr>
          <w:trHeight w:val="75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а пользовател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ровень доступа к персональным данны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решенные 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лжность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система ПАРУС - бухгалтер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с привилегированными правами (с правами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 обычными правам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всеми необходимыми атрибутами и правами, обеспечивающими доступ по всем персональным данны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к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точ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МЭВ – система межведомственного электронного взаимодейств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с привилегированными правами (с правами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 обычными правам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правами Администратора автоматизированной информацион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полной информацией об автоматизированной информацион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доступ к системам записи информации и средствам протоколирования и к части ключевых элементов автоматизированной информ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меет прав доступа к конфигурированию технических средств сети за исключением контрольных (инспекционных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ничт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БИС++ - отчетность по электронным каналам связ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ор с привилегированными правами (с правами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 обычными правами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правами Администратора автоматизированной информацион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дает полной информацией об автоматизированной информационной сист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 доступ к системам записи информации и средствам протоколирования и к части ключевых элементов автоматизированной информацио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имеет прав доступа к конфигурированию технических средств сети за исключением контрольных (инспекционных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ничт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едущи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рского муниципального района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 15.06.2015 №  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лиц, имеющих физический доступ к машинным нос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и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ставского сельского поселения Тарского муниципального района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 ВУ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став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5 №  2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 инструктажей по информационной безопасност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рского муниципального район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т: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ончен: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9"/>
        <w:gridCol w:w="1347"/>
        <w:gridCol w:w="1512"/>
        <w:gridCol w:w="1111"/>
        <w:gridCol w:w="1225"/>
        <w:gridCol w:w="1575"/>
        <w:gridCol w:w="1512"/>
      </w:tblGrid>
      <w:tr>
        <w:trPr>
          <w:trHeight w:val="1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нформационной системы персональных дан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я инструк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инструктируемого сотруд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ткое содержание инструктаж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, ФИО, проводившего инструкт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ись инструктирующ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та машинных носителей информации   и мобильных технических средств 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т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ончен:_______________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6"/>
        <w:gridCol w:w="880"/>
        <w:gridCol w:w="1100"/>
        <w:gridCol w:w="1210"/>
        <w:gridCol w:w="1847"/>
        <w:gridCol w:w="1012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 тип машинного носителя, технического средства, носителя и т.д.т.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учет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ийный (заводской) ном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положение (мест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РМ,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вывода из эксплуа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си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, ФИО и подпись ответственного за получение нос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страции обращений субъектов персональных данных о выполнении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ных прав при обработке персональных данны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т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ен: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9"/>
        <w:gridCol w:w="1532"/>
        <w:gridCol w:w="2087"/>
        <w:gridCol w:w="1422"/>
        <w:gridCol w:w="1384"/>
      </w:tblGrid>
      <w:tr>
        <w:trPr>
          <w:trHeight w:val="1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бъектов ПДн, номер основного документа, удостоверяющего личность субъекта ПДн или его законного представ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 обращ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исание обращений субъектов персональных данных о выполнении их законных прав при обработке персональных данных в ИСПДн с указанием цели обращения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ись опера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тав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рского муниципального района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  <w:tab/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06.2015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еспечению безопасности персональных данных в информационных система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в целях обеспечения безопасности персональных данных при их обработке в информационных системах персональных данных Администрации Вставского сельского поселения Тарского муниципального района Омской области (далее - Администрация)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персональных данных с использованием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ая инструкция разработана 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ководящими и нормативными документами регуляторо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защиты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ому подобное), средства защиты информации, применяемые в информационных систе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струкция распространяется на всех должностных лиц Администрации, участвующих в рамках своих функциональных обязанностей в процессах автоматизированной обработки персональных данных (далее - должностное лицо Администрации) в информационных системах персональных данных (далее – ИСПДн) Администрации и имеющих доступ к аппаратным средствам, программному обеспечению, данным и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ствам защиты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еспечение безопасности персональных дан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ИСПДн, осуществляется в помещениях со специальным оборудованием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в эти помещения посторонних 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Безопасность персональных данных при их обработке в ИСПДн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СПДн информационные технолог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мен персональными данными при их обработке в ИСПДн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жностным лицом Администрации при обработке персональных данных в ИСПДн, должно быть обеспечен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воздействия на технические средства автоматизированной обработки персональных данных, способного нарушить их функциониров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нахождения в помещении, в котором ведется работа с персональными данными, посторонних лиц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ый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несанкционированного доступа к персональным данны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иденциальность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обнаружении нарушений в порядке обработки персональных данных ИСПДн, должностное лицо Администрации, незамедлительно приостанавливают обработку персональных данных в ИСПДн, до выявления причин нарушений и устранения этих причи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Обеспечение безопасности персональных данных в экстремальных ситуация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модификации или уничтожения персональных данных в ИСПДн, вследствие несанкционированного доступа к ним необходимо обеспечить возможность их незамедлительного вос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рушении порядка предоставления персональных данных пользователям ИСПДн необходимо приостановить их предоста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бнаружении несанкционированного доступа к персональным данным ИСПДн необходимо немедленно прервать этот досту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 необходимо произвести проверку по данным фактам, для принятия мер по предотвращению возможных опасных последствий подобных нару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о всех экстремальных ситуациях необходимо немедленно сообщить должностному лицу, ответственному за безопасность персональных данных информационных систем персональных данных Администрации и поставить в известность руководство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чаи, когда обеспечение безопасности персональных данных не требуе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ение безопасности (в данном случае конфиденциальности) в соответствии с российским законодательством не требуется лишь для обезличенных и общедоступных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ые данные могут быть обезличенными, в случае, если над ними были произведены действия, в результате которых невозможно определить их принадлежность конкретному субъекту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ые данные могут быть общедоступными только с письменного согласия субъекта персональных данных. Они могут включать фамилию, имя, отчество, год и место рождения, адрес, абонентский номер, сведения о профессии и иные персональные данные, предоставленные субъектом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лица Администрации, участвующие в рамках своих функциональных обязанностей в процессах автоматизированной обработки персональных данных в ИСПДн Администрации обеспечивают безопасность персональных данных и несут ответственность за обеспечение безопасности персональных данных при их обработке в соответствующих ИСПД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ав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рского муниципального района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06.2015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рганизации антивирусной защиты в информационных сист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альных данных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ая инструкция разработана в целях защиты персональных данных в информационных системах персональных данных (далее – ИСПДн)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ста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 (далее – Администрация) от несанкционированного копирования, модификации и уничтожения под действием вирусов и другого вредоносного программного обеспе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Настоящая инструкция разработана в соответствии с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уководящими и нормативными документами регуляторо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и защиты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 Пользователем ИСПДн (далее – Пользователь) является должностное лицо Администрации, участвующее в рамках выполнения своих функциональных обязанностей в процессах автоматизированной обработки персональных данных и имеющий доступ к аппаратным средствам, программному обеспечению, данным и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редствам защиты информации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Д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Организация антивирусной защиты в ИСПДн при обработке персональных данных Пользователями в ИСПДн осуществляется специалистом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Контроль за работой Пользователя по применению на автоматизированных рабочих местах (далее – АРМ) ИСПДн антивирусной защиты осуществляет специалист Админист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рганизация антивирусной защи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К применению на АРМ допускается только лицензионные и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ертифицированные ФСТЭК Росс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тивирусные сред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Пользователям запрещено вмешиваться в работу системы антивирусной защи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Обо всех неисправностях или неполадках пользователь обязан сообщить специалисту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 АРМ ИСПДн запрещается установка программного обеспечения, не связанного с выполнением функций, предусмотренных технологическим процессом обработки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Пользователь при работе со съёмными носителями информации обязан перед началом работы провести их проверку средствами антивирусной защиты на предмет отсутствия компьютерных вирусов и вредоносных програм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 Антивирусное программное обеспечение должно запускаться автоматически при старте операционной системы АРМ и серверов ИСПДн и функционировать до завершения работы операционной 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 На АРМ должен быть предусмотрен запрет пользователям на блокировку и выгрузку антивирусного программного обеспече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при обнаружении виру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Пользователи при обнаружении или появления подозрений на наличие компьютерных вирусов или вредоносного программного обеспечения обязаны немедленно прекратить какие-либо действия на АРМ ИСПДн и провести лечение зараженных файлов путем выбора соответствующего пункта меню антивирус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В случае обнаружения на съёмных носителях информации нового вируса или вредоносного программного обеспечения, не поддающегося лечению, пользователь обязан прекратить их исполь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В случае обнаружения на АРМ ИСПДн не поддающегося лечению вируса или вредоносного программного обеспечения, Пользователь обязан прекратить работу на АРМ и в возможно короткие сроки принять необходимые меры к устранению вируса (обновить пакет антивирусных программ и т.п.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льзователь несет персональную ответственность за осуществление регламента использования на АРМ ИСПДн антивирус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ав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рского муниципального района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15.06.2015 № 2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рганизации парольной защиты в информационных сист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сональных данных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ая инструкция регламентирует организационно-техническое обеспечение процессов генерации, смены и прекращения действия паролей (удаление учетных записей пользователей) в информационной системе персональных (далее – ИСПДн) в 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ста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Настоящая инструкция разработана в соответствии с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руководящими и нормативными документами регуляторов Российской Федераци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в области защиты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Пользователем ИСПДн (далее – Пользователь) являются должностные лица Администрации, участвующие в рамках выполнения своих функциональных обязанностей в процессах автоматизированной обработки персональных данных (далее – ПДн) и имеющий доступ к аппаратным средствам, программному обеспечению, данным и средствам защиты информации ИСПДн (далее – СЗ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Организационное и техническое обеспечение процессов генерации, использования, смены и прекращения действия паролей в ИСПДн и контроль над действиями Пользователей в ИСПДн осуществляет специалист Администрации (далее – Ответственны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 Организационное и техническое обеспечение процессов генерации, использования, смены и прекращения действия паролей на автоматизированных рабочих местах (далее – АРМ) осуществляет Пользова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парольной защи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Личные пароли должны создаваться Пользователями самостоятель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случае формирования личных паролей Пользователей централизованно, ответственность за правильность их формирования и распределения возлагается на Ответственного и Пользова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лная плановая смена паролей в ИСПДн проводится не реже одного раза в 3 меся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Внеплановая смена личного пароля Пользователя или удаление учетной записи в случае прекращения его полномочий (увольнение, переход на другую должность в ИСПДн и т.п.) должна производиться Ответственным немедленно после окончания последнего сеанса работы Пользователя в АРМ и в ИСПДн соответствен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В ИСПДн устанавливается ограничение на количество неуспешных попыток аутентификации (ввода логина и пароля) Пользователя, равное 7, после чего учетная запись блокиру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Разблокирование учетной записи осуществляется Ответственным для учетных записей Пользователя для АРМ и для ИСПДн соответствен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После 15 минут бездействия (неактивности) Пользователя в АРМ или ИСПДн происходит автоматическое блокирование сеанса доступа в АРМ и ИСПДн соответствен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ребования к формированию паро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при формировании паролей должны руководствоваться следующими требования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Длина пароля должна быть не менее 8 симво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В пароле должны обязательно присутствовать символы не менее 3-х категорий из следующи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квы в верхнем регист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квы в и нижнем регистр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циф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ьные символы, не принадлежащие алфавитно-цифровому набору (например, !, @, #, $, &amp;, *, %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Пароль не должен включать в себя легко вычисляемые сочетания символов (например, «112», «911» и т.п.), а также общепринятые сокращения (например, «ЭВМ», «ЛВС», «USER»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Пароль не должен содержать имя учетной записи Пользователя или наименование его АРМ, а также какую-либо его ча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Пароль не должен основываться на именах и датах рождения Пользователя или его родственников, кличек домашних животных, номеров автомобилей, телефонов и т.д., которые можно угадать, основываясь на информации о Пользовате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Запрещается использовать в качестве пароля один и тот же повторяющийся символ либо повторяющуюся комбинацию из нескольких символов (например, «1111111», «wwwww»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Запрещается использовать в качестве пароля комбинацию символов, набираемых в закономерном порядке на клавиатуре (например, «1234567», «qwerty»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 При смене пароля новое значение должно отличаться от предыдущего не менее чем в 6 позиц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ила ввода парол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во время процедуры аутентификации (ввода логина и пароля) на АРМ и в ИСПДн должны руководствоваться следующими правил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вод пароля должен осуществляться с учётом регистра, в котором пароль был зад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Во время ввода паролей необходимо исключить возможность его подсматривания посторонними лицами или техническими средствами (видеокамеры и п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В случае блокировки учетной записи Пользователя после превышения попыток ввода данных аутентификации (логина и пароля) в АРМ или ИСПДн, Пользователю необходимо уведомить Ответственного соответственно для проведения процедуры генерации нового парол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яза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и ИСПДн обяз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Четко знать и строго выполнять требования настоящей Инструк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Своевременно сообщать Ответственному об утере, компрометации и несанкционированном изменении сроков действия паролей в АРМ и ИСПДн соответствен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знакомиться под роспись с перечисленными в настоящей инструкции требованиями и предупреждениями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ользователь несет персональную ответственность за сохранность данных аутентификации (персонального логина и пароля) к АРМ и к ИСПД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авского сельского поселения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рского муниципального района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06.2015 № 2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резервированию и восстановлению работоспособности технических средств и программного обеспечения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Настоящая инструкция (далее – Инструкция) по резервирования и восстановления работоспособности технических средств (далее – ТС), программного обеспечения (далее – ПО), баз данных (далее – БД), средств защиты информации (далее – СЗИ) и средств криптографической защиты информации (далее – СКЗИ) информационной системы персональных данных (далее – АИС) в 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ста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 (далее – Администрация) определяет действия, связанные с функционированием технических и программных средств АИС и системы защиты персональных данных (далее – СЗПД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 Настоящая инструкция разработана в соответствии с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уководящими и нормативными документами регуляторо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области защиты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Целью данной инструкции является превентивная защита элементов АИС и СЗПДн от предотвращения потери защищаем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 Задачами данной инструкции я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мер защиты от потери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действий восстановления технических и программных средств АИС и СЗПДн в случае потери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ействие настоящей инструкции распространяется на всех пользователей, имеющих доступ к ресурсам АИС, в том числе на должностное лицо, ответственное за обеспечение безопасности персональных данных информационных систем персональных данных Администрации и администратора АИС (далее – администратор системы), имеющих доступ к техническим и программным средствам СЗПДн в рамках своих полномочий, при возникновении аварийных ситуаций, в том чис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обеспечения отказоустойчив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резервного копирования и хранения данны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контроля физического доступ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 Пользователем АИС (далее – Пользователь) является должностное лицо Администрации, участвующее в рамках выполнения своих функциональных обязанностей в процессах автоматизированной обработки персональных данных (далее – ПДн) и имеющее доступ к аппаратным средствам, программному обеспечению, данным и СЗИ АИ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 Под инцидентом понимается некоторое происшествие, связанное со сбоем в функционировании элементов АИС или СЗПДн, предоставляемых пользователям, а также потерей защищаемой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реагирования на инци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исшествие, вызывающее инцидент, может произой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зультате непреднамеренных действий пользовате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зультате преднамеренных действий пользователей и третьих лиц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зультате нарушения правил эксплуатации технических средств АИС и СЗПД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зультате возникновения внештатных ситуаций и обстоятельств непреодолимой си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се действия в процессе реагирования на Инцидент должны документироваться должностным лицом, ответственным за обеспечение безопасности персональных данных информационных систем персональных данных Администрации и администратором системы в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 учета событий информацион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кратчайшие сроки, не превышающие одного рабочего дня должностное лицо, ответственное за обеспечение безопасности персональных данных информационных систем персональных данных Администрации и администратор системы предпринимают меры по восстановлению работоспособ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принимаемые меры, по возможности, согласуются с вышестоящим руководством. По необходимости, иерархия может быть нарушена с целью получения высококвалифицированной консультации в кратчайшие сро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ехнические ме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Инцидентов, такие как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жизнеобеспечения АИ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обеспечения отказоустойчив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резервного копирования и хранения данны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контроля физического доступ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Системы жизнеобеспечения АИС включ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жарные сигнализации и системы пожаротуш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вентиляции и кондициониров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ы резервного пит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Все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ритичные помещения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(помещения, в которых размещаются элементы АИС и СЗПДн) должны быть оборудованы средствами пожарной сигнализации и пожароту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Для выполнения требований по эксплуатации (температура, относительная влажность воздуха) программно-аппаратных средств АИС в помещениях, где они установлены, должны применяться системы вентиляции и кондиционирования воздух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 Для предотвращения потерь информации при кратковременном отключении электроэнергии все ключевые элементы АИС и СЗПДн, сетевое и коммуникационное оборудование, а также наиболее критичные АРМ должны подключаться к сети электропитания через источники бесперебойного пит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Системы обеспечения отказоустойчив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стериз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ология RAID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 Для обеспечения отказоустойчивости критичных компонентов АИС при сбое в работе оборудования и их автоматической замены без простоев должны использо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ы кластер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8. Для наиболее критичных компонентов АИС должны использоваться территориально удаленные системы класте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Для защиты от отказов отдельных дисков серверов, осуществляющих обработку и хранение защищаемой информации, должны использоваться технологии RAID, которые (кроме RAID-0) применяют дублирование данных, хранимых на диск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 Система резервного копирования и хранения данных должна обеспечивать хранение защищаемой информации на твердый носитель (ленту, жесткий диск и т.п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рганизационные ме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Резервное копирование и хранение данных должно осуществлять на периодической осно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брабатываемых ПДн – согласно инструкции по обеспечению безопасности ПДн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технологической информации – не реже раза в месяц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талонные копии программного обеспечения (ОС, штатное и специальное ПО, программные СЗИ), с которых осуществляется их установка на элементы АИС – не реже раза в месяц, и каждый раз при внесении изменений в эталонные копии (выход новых верс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Данные о проведении процедуры резервного копирования должны отражаться в специально созданном журнале уч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Носители, на которые произведено резервное копирование, должны быть пронумерованы: номером носителя, датой проведения резервного копир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Носители должны храниться в несгораемом шкафу или помещении оборудованном системой пожароту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Носители должны храниться не менее года для возможности восстановле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тав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рского муниципального района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06.2015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ьзователя информационной системы персональных данных по обработке персональных данны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ста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ского муниципального района (далее– Администрация), участвующие в обработке персональных данных в информационных системах персональных данных (далее по тексту – Пользователи), осуществляют обработку персональных данных в информационной систем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ьзователем является каждое должностное лицо Администрации, участвующее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ьзователь несёт персональную ответственность за свои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льзователь в своей работе руководствуется должностными инструкциями и организационно-распорядительными документами, в том числе утверждёнными в Администрации в рамках обеспечения информационной безопасности информационных систем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Методическое руководство работой Пользователя осуществляется должностным лицом, ответственным за обеспечение безопасности персональных данных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язанности Пользовател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льзователь обязан соблюдать порядок обеспечения конфиденциальности при обращении с информацией, содержащей персональные данные, ставшей ему известной (или доступной для обработки) в процессе работы. Свои обязательства по сохранению конфиденциальности при обращении с информацией, содержащей персональные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ользователь обязан знать и выполнять требования действующих нормативных и руководящих документов в области защиты персональных данных, а также внутренних инструкций, руководства по защите информации и распоряжений, регламентирующих порядок действий по защите сведений, отнесённых к категории «Персональные данны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льзователь должен выполнять на автоматизированном рабочем месте (далее – АРМ) только те процедуры, которые определены для него в «Положении о разграничении прав доступа к обрабатываемым персональным данным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льзователь должен знать и соблюдать установленные требования по режиму обработки персональных данных, учёту, хранению и пересылке носителей информации, обеспечению безопасности персональных данных, а также руководящих и организационно-распорядительных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Экран монитора в помещении Пользователя, где обрабатываются персональные данные, Пользователь должен располагать во время работы так, чтобы исключалась возможность несанкционированного ознакомления с отображаемой на нём информацией посторонни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Обо всех выявленных нарушениях, связанных с информационной безопасностью персональных данных, обрабатываемых в информационных системах персональных данных (далее – ИСПДн), а также для консультаций по вопросам обеспечения безопасности персональных данных Пользователь должен обращаться к ответственному за обеспечение безопасности персональных данных информационных систем персональных данных Администрации (далее – Ответственны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Для получения консультаций по вопросам работы и настройке элементов ИСПДн Пользователю необходимо обращаться к Администратору систем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Пользователям запрещ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глашать защищаемую информацию третьим лиц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ровать защищаемую информацию на внешние носители без разрешения своего руковод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анкционированно открывать общий доступ к папкам на своей рабочей ста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ено подключать к рабочей станции и корпоративной информационной сети личные внешние носители и мобильные устр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лючать (блокировать) средства защиты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бщать (или передавать) посторонним лицам личные ключи и атрибуты доступа к ресурсам ИСПД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на АРМ, входящих в состав ИСПДн и обрабатывающих персональные данные, коммуникационные сервисы сторонних лиц (провайдеров) (ICQ, Skype и иных сервис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на АРМ, входящих в состав ИСПДн и обрабатывающих персональные данные, использование сторонних технологий передачи речи, кроме сервера обработки вызовов Call-центра и АРМ сотрудников, осуществляющих прием телефонных звон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на АРМ, входящих в состав ИСПДн и обрабатывающих персональные данные, использование технологий передачи видео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тветственность пользо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ь несет персональную ответственность за невыполнение требований настоящей Инструк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Согласно статьи 90 Трудового кодекса Российской федерации «Ответственность за нарушение норм, регулирующих обработку и защиту персональных данных работника»: лица, виновные в нарушении положений законодательства Российской Федерации в области персональных данных при обработке персональных данных работника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, публично демонстрирующемся произведении или средствах массовой информации и (или) совершенные лицом с использованием своего служебного положения подпадает под действие статьи 137 Уголовного кодекса Российской Федерации «Нарушение неприкосновенности частной жиз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Отказ в предоставлении гражданину информации. 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подпадает под действие статьи 140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«Отказ в предоставлении гражданину информаци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равомерный доступ к охраняемой законом компьютерной информации, если это деяние повлекло уничтожение, блокирование, модификацию либо копирование компьютерной информации подпадает под действие статьи 272 Уголовного кодекса Российской Федерации «Неправомерный доступ к компьютерной информации»</w:t>
      </w:r>
    </w:p>
    <w:sectPr>
      <w:headerReference w:type="default" r:id="rId12"/>
      <w:headerReference w:type="first" r:id="rId13"/>
      <w:type w:val="nextPage"/>
      <w:pgSz w:w="11906" w:h="16838"/>
      <w:pgMar w:left="1559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Blk">
    <w:name w:val="bl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ascii="Times New Roman" w:hAnsi="Times New Roman" w:eastAsia="Calibri" w:cs="Times New Roman"/>
      <w:sz w:val="32"/>
      <w:szCs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2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prikaz-fstek-ot-11-fevralya-2013-g-no17-11-fevralya-2013-g-n-17-ob-utverzhdenii-trebovaniy-o" TargetMode="External"/><Relationship Id="rId3" Type="http://schemas.openxmlformats.org/officeDocument/2006/relationships/hyperlink" Target="http://itsec2012.ru/normativno-pravovye-akty-po-informacionnoy-bezopasnosti" TargetMode="External"/><Relationship Id="rId4" Type="http://schemas.openxmlformats.org/officeDocument/2006/relationships/hyperlink" Target="http://itsec2012.ru/sertificirovannye-sredstva-zashchity-informacii-szi" TargetMode="External"/><Relationship Id="rId5" Type="http://schemas.openxmlformats.org/officeDocument/2006/relationships/hyperlink" Target="http://itsec2012.ru/normativno-pravovye-akty-po-informacionnoy-bezopasnosti" TargetMode="External"/><Relationship Id="rId6" Type="http://schemas.openxmlformats.org/officeDocument/2006/relationships/hyperlink" Target="http://itsec2012.ru/sertificirovannye-sredstva-zashchity-informacii-szi" TargetMode="External"/><Relationship Id="rId7" Type="http://schemas.openxmlformats.org/officeDocument/2006/relationships/hyperlink" Target="http://itsec2012.ru/sertifikaty-sootvetstviya" TargetMode="External"/><Relationship Id="rId8" Type="http://schemas.openxmlformats.org/officeDocument/2006/relationships/hyperlink" Target="http://itsec2012.ru/normativno-pravovye-akty-po-informacionnoy-bezopasnosti" TargetMode="External"/><Relationship Id="rId9" Type="http://schemas.openxmlformats.org/officeDocument/2006/relationships/hyperlink" Target="http://itsec2012.ru/normativno-pravovye-akty-po-informacionnoy-bezopasnosti" TargetMode="External"/><Relationship Id="rId10" Type="http://schemas.openxmlformats.org/officeDocument/2006/relationships/hyperlink" Target="http://itsec2012.ru/zhurnal-ucheta-sobytiy-informacionnoy-bezopasnosti-1" TargetMode="External"/><Relationship Id="rId11" Type="http://schemas.openxmlformats.org/officeDocument/2006/relationships/hyperlink" Target="http://itsec2012.ru/ob-opredelenii-granic-kontroliruemoy-zony-i-trebovaniy-k-ee-bezopasnost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4:00Z</dcterms:created>
  <dc:creator>user</dc:creator>
  <dc:description/>
  <cp:keywords/>
  <dc:language>en-US</dc:language>
  <cp:lastModifiedBy>ПК</cp:lastModifiedBy>
  <cp:lastPrinted>2021-03-03T15:37:00Z</cp:lastPrinted>
  <dcterms:modified xsi:type="dcterms:W3CDTF">2021-03-03T09:38:00Z</dcterms:modified>
  <cp:revision>11</cp:revision>
  <dc:subject/>
  <dc:title> </dc:title>
</cp:coreProperties>
</file>