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СТА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bookmarkStart w:id="0" w:name="_ПОСТАНОВЛЕНИЕ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18 года                                                                                  № 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 внесении изменений в п</w:t>
      </w:r>
      <w:r>
        <w:rPr>
          <w:sz w:val="28"/>
          <w:szCs w:val="28"/>
        </w:rPr>
        <w:t>остановление Главы Администрации Вставского сельского поселения Тарского муниципального района от 15 марта 2009 года № 3 «Об утверждении квалификационных требований для замещения должностей муниципальной службы в Администрации Вставского сельского поселения Тарского муниципального района 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Законом Омской области от 08.12.2016 № 1924-ОЗ «О типовых квалификационных требованиях для замещения должностей муниципальной службы в Омской области», Уставом Вставского сельского поселения Тарского муниципального района Омской области, Администрация Вставского сельского поселения Тарского муниципального района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Вста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ского муниципального района от 15 марта 2009 года № 3 «Об утверждении квалификационных требований для замещения должностей муниципальной службы в Администрации Вставского сельского поселения Тарского муниципального района Омской области» следующее изменени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2 Приложения «Квалификационные требования для замещения должностей муниципальной службы в Администрации Вставского сельского поселения Тарского муниципального района Омской области», утвержденного указанным постановлением,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2. Квалификационные требования к стажу муниципальной службы или стажу работы по специальности, направлению подготовк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Вставского сельского поселения Тарского муниципального района </w:t>
      </w:r>
      <w:r>
        <w:rPr>
          <w:sz w:val="28"/>
        </w:rPr>
        <w:t>определяются</w:t>
      </w:r>
      <w:r>
        <w:rPr>
          <w:sz w:val="28"/>
          <w:szCs w:val="28"/>
        </w:rPr>
        <w:t xml:space="preserve"> следующие квалификационные требования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и младшей групп должностей муниципальной службы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Вставского сельского поселения» и разместить на официальном сайте Вставского сельского поселе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ста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В.Р. Янус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cs="Verdan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User</dc:creator>
  <dc:description/>
  <cp:keywords/>
  <dc:language>en-US</dc:language>
  <cp:lastModifiedBy>ПК</cp:lastModifiedBy>
  <cp:lastPrinted>2018-04-27T15:42:00Z</cp:lastPrinted>
  <dcterms:modified xsi:type="dcterms:W3CDTF">2018-06-09T02:56:00Z</dcterms:modified>
  <cp:revision>11</cp:revision>
  <dc:subject/>
  <dc:title/>
</cp:coreProperties>
</file>